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PASCOLI</w:t>
      </w:r>
    </w:p>
    <w:p>
      <w:pPr>
        <w:pStyle w:val="Normal"/>
        <w:rPr/>
      </w:pPr>
      <w:r>
        <w:rPr/>
      </w:r>
    </w:p>
    <w:p>
      <w:pPr>
        <w:pStyle w:val="Normal"/>
        <w:rPr/>
      </w:pPr>
      <w:r>
        <w:rPr/>
      </w:r>
    </w:p>
    <w:p>
      <w:pPr>
        <w:pStyle w:val="Normal"/>
        <w:rPr/>
      </w:pPr>
      <w:r>
        <w:rPr/>
      </w:r>
    </w:p>
    <w:p>
      <w:pPr>
        <w:pStyle w:val="Normal"/>
        <w:jc w:val="both"/>
        <w:rPr/>
      </w:pPr>
      <w:r>
        <w:rPr/>
        <w:t>LA VITA</w:t>
      </w:r>
    </w:p>
    <w:p>
      <w:pPr>
        <w:pStyle w:val="Normal"/>
        <w:jc w:val="both"/>
        <w:rPr/>
      </w:pPr>
      <w:r>
        <w:rPr/>
      </w:r>
    </w:p>
    <w:p>
      <w:pPr>
        <w:pStyle w:val="TextBody"/>
        <w:rPr/>
      </w:pPr>
      <w:r>
        <w:rPr/>
        <w:t>Nasce, quarto di dieci figli, nel 1855 a San Mauro di Romagna, da Ruggero, amministratore di una tenuta agricola dei principi Torlonia. Si trova ad Urbino quando gli giunge la notizia della tragica morte del padre,assassinato da ignoti, forse per motivi di rivalità sul lavoro, il 10 agosto 1867, mentre tornava in calesse dalla fiera di Cesena. Questa disgrazia, rovinosa per la famiglia Pascoli, stende sull’animo del piccolo Pascoli, un’ombra di stupefatto dolore destinata a perdurare negli anni. Ad appena un anno dal delitto, rimasto impunito, altri due lutti funestano la sua adolescenza: la morte della madre e quella della sorella primogenita, Margherita. Ora la famiglia si compone di sette orfani e ha per guida un ragazzo di sedici anni, Giacomo. Mentre due sorelle entrano in convento, Giovanni deve abbandonare, per ragioni economiche, il collegio di Urbino. Fra vari disagi, continua gli studi liceali a Rimini, Firenze e Cesena. Nel ’73, vinta in concorso una borsa di studio, si iscrive ai corsi di lettere dell’università di Bologna, e per due anni è assiduo alle lezioni di Carducci. Nel ’76 una nuova disgrazia domestica, la morte di Giacomo, e l’aggravarsi delle difficoltà economiche lo gettano nella disperazione e promuovono nel suo animo impulsi di rivolta contro le ingiustizie sociali: diventa amico dell’anarchico Andrea Costa e comincia a far politica attiva negli ambienti del socialismo anarchico. Per aver partecipato a una dimostrazione universitaria contro il ministro della Pubblica Istruzione, Bonghi,perde la borsa di studio e con essa la speranza di giungere alla laurea. Sempre più esasperato, intensifica l’attività politica, tenendo anche comizi di ispirazione anarcoide. Nel sett.’79, subito dopo l’attentato del cuoco Filippo Passanante al re Umberto I, viene arrestato per aver preso parte a una dimostrazione in favore dell’attentatore. Rimasto in carcere per 107 giorni, ne esce guarito dalla febbre rivoluzionaria e ormai persuaso che non la rivolta violenta, ma la concordia fraternitaria possa permettere agli uomini di uscire dalla stretta della comune sventura. Riprende gli studi e si laurea con una tesi sul greco Alceo. Di lì a poco ottiene, grazie all’interessamento di Carducci,la nomina a professore di latino e greco nel liceo di Matera. Nel 1884 viene trasferito a Massa, e qui vive con le sorelle Ida e Maria. ;el 1887 passa al liceo di Livorno e scrive le prime Myricae, che pubblicherà in volume nel 1891. Nel 1898, con la fedele sorella Maria(l’altra, contrariandolo, si è appena sposata) si trasferisce a Castelvecchio di Barga (Lucca). Sempre nel ’98 passa all’insegnamento universitario: professore straordinario di grammatica greca e latina a Bologna, poi ordinario di latino a Messina e Pisa, infine nel 1905 successore di Carducci alla cattedra di letteratura italiana a Bologna, dove muore nel 1912.</w:t>
      </w:r>
    </w:p>
    <w:p>
      <w:pPr>
        <w:pStyle w:val="Normal"/>
        <w:jc w:val="both"/>
        <w:rPr/>
      </w:pPr>
      <w:r>
        <w:rPr/>
      </w:r>
    </w:p>
    <w:p>
      <w:pPr>
        <w:pStyle w:val="Normal"/>
        <w:jc w:val="both"/>
        <w:rPr/>
      </w:pPr>
      <w:r>
        <w:rPr/>
      </w:r>
    </w:p>
    <w:p>
      <w:pPr>
        <w:pStyle w:val="Normal"/>
        <w:jc w:val="both"/>
        <w:rPr/>
      </w:pPr>
      <w:r>
        <w:rPr/>
      </w:r>
    </w:p>
    <w:p>
      <w:pPr>
        <w:pStyle w:val="Normal"/>
        <w:jc w:val="both"/>
        <w:rPr/>
      </w:pPr>
      <w:r>
        <w:rPr/>
        <w:t>IL PENSIERO</w:t>
      </w:r>
    </w:p>
    <w:p>
      <w:pPr>
        <w:pStyle w:val="Normal"/>
        <w:jc w:val="both"/>
        <w:rPr/>
      </w:pPr>
      <w:r>
        <w:rPr/>
      </w:r>
    </w:p>
    <w:p>
      <w:pPr>
        <w:pStyle w:val="Normal"/>
        <w:jc w:val="both"/>
        <w:rPr/>
      </w:pPr>
      <w:r>
        <w:rPr/>
      </w:r>
    </w:p>
    <w:p>
      <w:pPr>
        <w:pStyle w:val="Normal"/>
        <w:jc w:val="both"/>
        <w:rPr/>
      </w:pPr>
      <w:r>
        <w:rPr/>
        <w:t>Sul piano strettamente filosofico, il pensiero pascoliano riflette la crisi del positivismo. Egli è lontanissimo dall’idea che il progresso umano si identifichi col progresso tecnologico; egli nega alla scienza la capacità di conoscere l’essenza della natura ma anche quella di esorcizzare i mostri della violenza e dell’ingiustizia che da sempre imperversano nella società. Per Pascoli la vita è un impenetrabile mistero, dove l’uomo è condannato a brancolare come un cieco. La scienza non ha sguardo abbastanza acuto per vedere in quel buio; e poiché anche l’antica lampada della fede si è penta a causa del predominio della ragione scientifica, soltanto la poesia può interpretare i messaggi che di tanto in tanto lampeggiano nelle tenebre del mistero. Recepito il mistero come la sola realtà certa nell’incerto destino degli uomini, Pascoli mirò a costruire su di esso una morale misticheggiante in bilico tra il cristianesimo di Leone Tolstoj e il socialismo umanitario di Edmondo De Amicis.. Questa morale, che trovò consenso tra larghe fasce della borghesia italiana, spaventata dalle violenze con cui le classi subalterne rivendicavano i loro diritti, predica la fraternità, il perdono delle offese(anche il male è un mistero che sfugge alla logica del codice penale), l’operosità serena, il ritorno all’innocenza della condizione infantile, l’amore per la natura, il raccoglimento pensoso di fronte all’immagine della morte.</w:t>
      </w:r>
    </w:p>
    <w:p>
      <w:pPr>
        <w:pStyle w:val="Normal"/>
        <w:jc w:val="both"/>
        <w:rPr/>
      </w:pPr>
      <w:r>
        <w:rPr/>
        <w:t>Per quanto riguarda il pensiero politico Pascoli, superata la fase giovanile del socialismo anarcoide, aderì a una sorta di socialismo moderato, che distanziandosi dalle posizioni di Marx, rifiutava il principio della lotta di classe e vagheggiava una società nella quale il progresso si attuasse non per urti rivoluzionari, ma secondo i ritmi di graduale evoluzione ricostruiti da Darwin nella vita della natura, e attraverso la rigenerazione morale dell’uomo affrattellato al suo simile nella consapevolezza di un comune destino di dolore. A Pascoli parve che un socialismo siffatto potesse tranquillamente convivere col sentimento patrioe più volte egli definì la propria ideologia un “socialismo patriottico”.Negli ultimi anni, trascinato dal corso degli eventie forse anche dall’ambizione di farsi interprete, come già aveva fatto Carducci, delle idee dominanti in Italia, si accostò alle posizioni nazionalistiche e giunse, lui pacifista,a esaltare la guerra italiana per la conquista della Libia. Va però precisato che nel testo La grande proletaria si è mossa il colonialismo pascoliano è libero dagli intenti imperialistici di un D’Annunzio e aspira invece a una legittimazione sociologica, vale a dire la necessità di uno sbocco ai nostri operai disoccupati.</w:t>
      </w:r>
    </w:p>
    <w:p>
      <w:pPr>
        <w:pStyle w:val="Normal"/>
        <w:jc w:val="both"/>
        <w:rPr/>
      </w:pPr>
      <w:r>
        <w:rPr/>
      </w:r>
    </w:p>
    <w:p>
      <w:pPr>
        <w:pStyle w:val="Normal"/>
        <w:jc w:val="both"/>
        <w:rPr/>
      </w:pPr>
      <w:r>
        <w:rPr/>
      </w:r>
    </w:p>
    <w:p>
      <w:pPr>
        <w:pStyle w:val="Normal"/>
        <w:jc w:val="both"/>
        <w:rPr/>
      </w:pPr>
      <w:r>
        <w:rPr/>
        <w:t>LA CONCEZIONE DELLA POESIA. LA POETICA DEL FANCIULLINO</w:t>
      </w:r>
    </w:p>
    <w:p>
      <w:pPr>
        <w:pStyle w:val="Normal"/>
        <w:jc w:val="both"/>
        <w:rPr/>
      </w:pPr>
      <w:r>
        <w:rPr/>
      </w:r>
    </w:p>
    <w:p>
      <w:pPr>
        <w:pStyle w:val="Normal"/>
        <w:jc w:val="both"/>
        <w:rPr/>
      </w:pPr>
      <w:r>
        <w:rPr/>
        <w:t>La sensibilità decadente di Pascoli si insinua non solo nella visione generale della vita, ma viene in piena luce nella concezione della poesia e nelle innovazioni del linguaggio poetico.</w:t>
      </w:r>
    </w:p>
    <w:p>
      <w:pPr>
        <w:pStyle w:val="Normal"/>
        <w:jc w:val="both"/>
        <w:rPr/>
      </w:pPr>
      <w:r>
        <w:rPr/>
        <w:t>Pascoli fissò le linee della sua poetica in uno scritto di riflessione teorica apparso la prima volta nel 1897 sulla rivista “Il Marzocco” col titolo di Pensieri sull’arte poetica e poi accresciuto di vari capitoli e pubblicato in edizione definitiva nel 1902 con un nuovo titolo: Il Fanciullino. In questo testo Pascoli descrive la psicologia e il comportamento del fanciullo-poetache per lui, come già in Platone, vive in tutti noi, indipendentemente dalla nostra età. Poeta è per Pascoli colui che come il fanciullo guarda le cose con meraviglia che rivive ogni incontro come se fosse la prima scoperta; poeta è colui che coglie nei vari aspetti del mondo le somiglianze e le relazioni più ingegnose e illumina la segreta poesia delle piccole cose trascurate dalla maggior parte degli uomini; poeta è colui che per forza d’intuito penetra, a volte, il velame del mistero. Questa concezione intuizionistica della poesia di Pascoli è prettamente decadente. La poesia è vista da Pascoli quasi come un’operazione di magia veggente che parte sì dalle cose (un realismo solo apparente) ma presto ne supera i confini fenomenici per cercarne l’essenza.</w:t>
      </w:r>
    </w:p>
    <w:p>
      <w:pPr>
        <w:pStyle w:val="Normal"/>
        <w:jc w:val="both"/>
        <w:rPr/>
      </w:pPr>
      <w:r>
        <w:rPr/>
      </w:r>
    </w:p>
    <w:p>
      <w:pPr>
        <w:pStyle w:val="Normal"/>
        <w:jc w:val="both"/>
        <w:rPr/>
      </w:pPr>
      <w:r>
        <w:rPr/>
      </w:r>
    </w:p>
    <w:p>
      <w:pPr>
        <w:pStyle w:val="Normal"/>
        <w:jc w:val="both"/>
        <w:rPr/>
      </w:pPr>
      <w:r>
        <w:rPr/>
        <w:t>LE OPERE IN VERSI</w:t>
      </w:r>
    </w:p>
    <w:p>
      <w:pPr>
        <w:pStyle w:val="Normal"/>
        <w:jc w:val="both"/>
        <w:rPr/>
      </w:pPr>
      <w:r>
        <w:rPr/>
      </w:r>
    </w:p>
    <w:p>
      <w:pPr>
        <w:pStyle w:val="Normal"/>
        <w:jc w:val="both"/>
        <w:rPr/>
      </w:pPr>
      <w:r>
        <w:rPr/>
      </w:r>
    </w:p>
    <w:p>
      <w:pPr>
        <w:pStyle w:val="Normal"/>
        <w:jc w:val="both"/>
        <w:rPr/>
      </w:pPr>
      <w:r>
        <w:rPr/>
        <w:t>La produzione poetica di Pascoli è rappresentata dalle seguenti raccolte:</w:t>
      </w:r>
    </w:p>
    <w:p>
      <w:pPr>
        <w:pStyle w:val="Normal"/>
        <w:jc w:val="both"/>
        <w:rPr/>
      </w:pPr>
      <w:r>
        <w:rPr/>
        <w:t>-      MYRICAE</w:t>
      </w:r>
    </w:p>
    <w:p>
      <w:pPr>
        <w:pStyle w:val="Normal"/>
        <w:numPr>
          <w:ilvl w:val="0"/>
          <w:numId w:val="2"/>
        </w:numPr>
        <w:jc w:val="both"/>
        <w:rPr/>
      </w:pPr>
      <w:r>
        <w:rPr/>
        <w:t>PRIMI E NUOVI POEMETTI</w:t>
      </w:r>
    </w:p>
    <w:p>
      <w:pPr>
        <w:pStyle w:val="Normal"/>
        <w:numPr>
          <w:ilvl w:val="0"/>
          <w:numId w:val="2"/>
        </w:numPr>
        <w:jc w:val="both"/>
        <w:rPr/>
      </w:pPr>
      <w:r>
        <w:rPr/>
        <w:t>CANTI DI CASTELVECCHIO</w:t>
      </w:r>
    </w:p>
    <w:p>
      <w:pPr>
        <w:pStyle w:val="Normal"/>
        <w:numPr>
          <w:ilvl w:val="0"/>
          <w:numId w:val="2"/>
        </w:numPr>
        <w:jc w:val="both"/>
        <w:rPr/>
      </w:pPr>
      <w:r>
        <w:rPr/>
        <w:t xml:space="preserve"> </w:t>
      </w:r>
      <w:r>
        <w:rPr/>
        <w:t>POEMI CONVIVIALI</w:t>
      </w:r>
    </w:p>
    <w:p>
      <w:pPr>
        <w:pStyle w:val="Normal"/>
        <w:numPr>
          <w:ilvl w:val="0"/>
          <w:numId w:val="2"/>
        </w:numPr>
        <w:jc w:val="both"/>
        <w:rPr/>
      </w:pPr>
      <w:r>
        <w:rPr/>
        <w:t>ODI ED INNI</w:t>
      </w:r>
    </w:p>
    <w:p>
      <w:pPr>
        <w:pStyle w:val="Normal"/>
        <w:numPr>
          <w:ilvl w:val="0"/>
          <w:numId w:val="2"/>
        </w:numPr>
        <w:jc w:val="both"/>
        <w:rPr/>
      </w:pPr>
      <w:r>
        <w:rPr/>
        <w:t>CANZONI DI RE ENZIO</w:t>
      </w:r>
    </w:p>
    <w:p>
      <w:pPr>
        <w:pStyle w:val="Normal"/>
        <w:numPr>
          <w:ilvl w:val="0"/>
          <w:numId w:val="2"/>
        </w:numPr>
        <w:jc w:val="both"/>
        <w:rPr/>
      </w:pPr>
      <w:r>
        <w:rPr/>
        <w:t>POEMI ITALICI</w:t>
      </w:r>
    </w:p>
    <w:p>
      <w:pPr>
        <w:pStyle w:val="Normal"/>
        <w:numPr>
          <w:ilvl w:val="0"/>
          <w:numId w:val="2"/>
        </w:numPr>
        <w:jc w:val="both"/>
        <w:rPr/>
      </w:pPr>
      <w:r>
        <w:rPr/>
        <w:t>POEMI DEL RISORGIMENTO</w:t>
      </w:r>
    </w:p>
    <w:p>
      <w:pPr>
        <w:pStyle w:val="Normal"/>
        <w:numPr>
          <w:ilvl w:val="0"/>
          <w:numId w:val="2"/>
        </w:numPr>
        <w:jc w:val="both"/>
        <w:rPr/>
      </w:pPr>
      <w:r>
        <w:rPr/>
        <w:t>CARMINA</w:t>
      </w:r>
    </w:p>
    <w:p>
      <w:pPr>
        <w:pStyle w:val="Normal"/>
        <w:jc w:val="both"/>
        <w:rPr/>
      </w:pPr>
      <w:r>
        <w:rPr/>
      </w:r>
    </w:p>
    <w:p>
      <w:pPr>
        <w:pStyle w:val="Normal"/>
        <w:jc w:val="both"/>
        <w:rPr/>
      </w:pPr>
      <w:r>
        <w:rPr/>
        <w:t>MYRICAE (pubblicata nel 1891 e nel 1897)</w:t>
      </w:r>
    </w:p>
    <w:p>
      <w:pPr>
        <w:pStyle w:val="Normal"/>
        <w:jc w:val="both"/>
        <w:rPr/>
      </w:pPr>
      <w:r>
        <w:rPr/>
      </w:r>
    </w:p>
    <w:p>
      <w:pPr>
        <w:pStyle w:val="Normal"/>
        <w:jc w:val="both"/>
        <w:rPr/>
      </w:pPr>
      <w:r>
        <w:rPr/>
        <w:t>La raccolta trae il titolo dal nome latino delle tamerici, esili pianticelle cui accenna Virgilio nella quarta bucolica. Con quel titolo Pascoli volle significare una duplice umiltà: quella della materia ispirativa, quasi tutta di derivazione campestre, e quella dei toni espressivi, ben lontani dai registri della letteratura eloquente ufficializzata in quegli anni da Carducci. La materia di Myricae è prevalentemente agreste: campi arati, strumenti del lavoro contadino, volie canti di uccelli, alberi, albe, tramonti, notti nel variare dei cicli stagionali. Ma non si tratta mai di limpidi quadri  di vita georgica</w:t>
      </w:r>
    </w:p>
    <w:p>
      <w:pPr>
        <w:pStyle w:val="Normal"/>
        <w:jc w:val="both"/>
        <w:rPr/>
      </w:pPr>
      <w:r>
        <w:rPr/>
        <w:t>Dovunque prevale un’atmosfera piena di ansia e pena esistenziale che sembra tradurre le perplessità e lo sgomento del poeta di fronte alle barriere invalicabili del mistero; ogni paesaggio proietta inquiete ombre emblematiche; rari i versi che si esauriscono nel loro immediato senso letterale. Pascoli può anche rappresentare le cose con un gusto della determinatezza che sembra veristico(utilizzando un linguaggio tecnico da botanico o ornitologo) ma in realtà l’oggetto così determinato  lo interessa non in se stesso ma per il suo retroterra psicologico, per il mondo che il fanciullino intravede dietro le sue apparenze. La natura, in particolare, appare una realtà non consolatrice (come era nei classici e nei romantici) ma inquietante e inconsolata (interpretazione appartenente alla sensibilità decadente) Anche il tema della morte che campeggia nelle myricae aggiunte al primo nucleo, dove Pascoli evoca i suoi cari defunti, è svolto nel clima della sensibilità decadente, in un clima che oscilla tra lo sgomento e un’oscura attrazione, fra l’angoscia  e una sorta di nostalgia regressiva  verso il buio prenatale. Ma la spia più vistosa del decadentismo del Pascoli miriceo è nel linguaggio. Qui Pascoli utilizzando le tecniche dell’impressionismo e del fonosimbolismo (due conquiste tipiche dell’arte decadente) sconvolge la sintassi lirica tradizionale e inventa un verso che nelle continue e sapienti interruzioni ritmiche, nel gioco delle analogie e delle corrispondenze baudelairiane riesce spesso a dar voce all’ineffa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LINGUAGGIO DI MYRICAE</w:t>
      </w:r>
    </w:p>
    <w:p>
      <w:pPr>
        <w:pStyle w:val="Normal"/>
        <w:jc w:val="both"/>
        <w:rPr/>
      </w:pPr>
      <w:r>
        <w:rPr/>
      </w:r>
    </w:p>
    <w:p>
      <w:pPr>
        <w:pStyle w:val="Normal"/>
        <w:jc w:val="both"/>
        <w:rPr/>
      </w:pPr>
      <w:r>
        <w:rPr/>
        <w:t>In questa raccolta Pascoli:</w:t>
      </w:r>
    </w:p>
    <w:p>
      <w:pPr>
        <w:pStyle w:val="Normal"/>
        <w:jc w:val="both"/>
        <w:rPr/>
      </w:pPr>
      <w:r>
        <w:rPr/>
        <w:t xml:space="preserve">-immette nella poesia italiana un lessico quotidiano e umile precedentemente escluso a dignità letteraria (tranne che nella poesia classica) ma anche termini settoriali e raffinati; </w:t>
      </w:r>
    </w:p>
    <w:p>
      <w:pPr>
        <w:pStyle w:val="Normal"/>
        <w:jc w:val="both"/>
        <w:rPr/>
      </w:pPr>
      <w:r>
        <w:rPr/>
        <w:t>-dà pari dignità linguistica ai termini aulici, prosaici, colti e dialettali (il critico Contini parla di un linguaggio agrammaticale o pregrammaticale e postgrammaticale)</w:t>
      </w:r>
    </w:p>
    <w:p>
      <w:pPr>
        <w:pStyle w:val="Normal"/>
        <w:jc w:val="both"/>
        <w:rPr/>
      </w:pPr>
      <w:r>
        <w:rPr/>
        <w:t>--inserisce frequenti onomatopee, importantissime per il ritmo e la musicalità</w:t>
      </w:r>
    </w:p>
    <w:p>
      <w:pPr>
        <w:pStyle w:val="Normal"/>
        <w:jc w:val="both"/>
        <w:rPr/>
      </w:pPr>
      <w:r>
        <w:rPr/>
      </w:r>
    </w:p>
    <w:p>
      <w:pPr>
        <w:pStyle w:val="Normal"/>
        <w:jc w:val="both"/>
        <w:rPr/>
      </w:pPr>
      <w:r>
        <w:rPr/>
        <w:t>Le soluzioni metriche adottate sono alquanto varie:</w:t>
      </w:r>
    </w:p>
    <w:p>
      <w:pPr>
        <w:pStyle w:val="Normal"/>
        <w:jc w:val="both"/>
        <w:rPr/>
      </w:pPr>
      <w:r>
        <w:rPr/>
        <w:t>-eleganti strofe saffiche (Novembre)</w:t>
      </w:r>
    </w:p>
    <w:p>
      <w:pPr>
        <w:pStyle w:val="Normal"/>
        <w:jc w:val="both"/>
        <w:rPr/>
      </w:pPr>
      <w:r>
        <w:rPr/>
        <w:t>-madrigali (Arano, Lavandare)</w:t>
      </w:r>
    </w:p>
    <w:p>
      <w:pPr>
        <w:pStyle w:val="Normal"/>
        <w:jc w:val="both"/>
        <w:rPr/>
      </w:pPr>
      <w:r>
        <w:rPr/>
        <w:t>-terzine</w:t>
      </w:r>
    </w:p>
    <w:p>
      <w:pPr>
        <w:pStyle w:val="Normal"/>
        <w:jc w:val="both"/>
        <w:rPr/>
      </w:pPr>
      <w:r>
        <w:rPr/>
        <w:t>-quartine(X Agosto)</w:t>
      </w:r>
    </w:p>
    <w:p>
      <w:pPr>
        <w:pStyle w:val="Normal"/>
        <w:jc w:val="both"/>
        <w:rPr/>
      </w:pPr>
      <w:r>
        <w:rPr/>
        <w:t>-sonetti (I gattici)</w:t>
      </w:r>
    </w:p>
    <w:p>
      <w:pPr>
        <w:pStyle w:val="Normal"/>
        <w:jc w:val="both"/>
        <w:rPr/>
      </w:pPr>
      <w:r>
        <w:rPr/>
        <w:t>Il poeta cerca comunque di rimodellare i vari tipi di verso, adattando i ritmi ai propri alterni stati d’animo.</w:t>
      </w:r>
    </w:p>
    <w:p>
      <w:pPr>
        <w:pStyle w:val="Normal"/>
        <w:jc w:val="both"/>
        <w:rPr/>
      </w:pPr>
      <w:r>
        <w:rPr/>
        <w:t>I nessi logici dell’organizzazione sintattica sono spesso dissolti per far posto a collegamenti fonici ottenuti accostando vocaboli sonoramente affini legati da allitterazioni, assonanze, consonanze, onomatopee. Pascoli predilige uno stile per lo più nominale: i sostantivi sono preponderanti nei versi spesso accostati in maniera inusuale, operazione che tende a  far assumere ai vocaboli prescelti un significato fortemente allusivo e simbolico. Nelle liriche spesso sono presenti i termini cromatici: bianco, rosso e nero. Essi a loro volta assumono significati simbolici, legati alla percezione sensoriale, utilizzata spessissimo dal poeta.</w:t>
      </w:r>
    </w:p>
    <w:p>
      <w:pPr>
        <w:pStyle w:val="Normal"/>
        <w:jc w:val="both"/>
        <w:rPr/>
      </w:pPr>
      <w:r>
        <w:rPr/>
      </w:r>
    </w:p>
    <w:p>
      <w:pPr>
        <w:pStyle w:val="Normal"/>
        <w:jc w:val="both"/>
        <w:rPr/>
      </w:pPr>
      <w:r>
        <w:rPr/>
      </w:r>
    </w:p>
    <w:p>
      <w:pPr>
        <w:pStyle w:val="Normal"/>
        <w:jc w:val="both"/>
        <w:rPr/>
      </w:pPr>
      <w:r>
        <w:rPr/>
      </w:r>
    </w:p>
    <w:p>
      <w:pPr>
        <w:pStyle w:val="Normal"/>
        <w:jc w:val="both"/>
        <w:rPr/>
      </w:pPr>
      <w:r>
        <w:rPr/>
        <w:t>PRIMI E NUOVI POEMETTI(rispettivamente 1904-1909)</w:t>
      </w:r>
    </w:p>
    <w:p>
      <w:pPr>
        <w:pStyle w:val="Normal"/>
        <w:jc w:val="both"/>
        <w:rPr/>
      </w:pPr>
      <w:r>
        <w:rPr/>
      </w:r>
    </w:p>
    <w:p>
      <w:pPr>
        <w:pStyle w:val="Normal"/>
        <w:jc w:val="both"/>
        <w:rPr/>
      </w:pPr>
      <w:r>
        <w:rPr/>
      </w:r>
    </w:p>
    <w:p>
      <w:pPr>
        <w:pStyle w:val="Normal"/>
        <w:jc w:val="both"/>
        <w:rPr/>
      </w:pPr>
      <w:r>
        <w:rPr/>
        <w:t>Rispetto a Myricae abbiamo una dilatazione narrativa, quasi epica, dei temi precedenti (la presenza della morte evocata e contemplata e la descrizione della natura agreste e del lavoro nei campi) e troviamo una maggiore presenza di figure umane. Pascoli compie il maggiore dei suoi sforzi per uscire dall’autobiografismo e oggettivare la materia dell’ispirazione.</w:t>
      </w:r>
    </w:p>
    <w:p>
      <w:pPr>
        <w:pStyle w:val="Normal"/>
        <w:jc w:val="both"/>
        <w:rPr/>
      </w:pPr>
      <w:r>
        <w:rPr/>
        <w:t>Due sono i nuclei tematici dominanti:</w:t>
      </w:r>
    </w:p>
    <w:p>
      <w:pPr>
        <w:pStyle w:val="Normal"/>
        <w:jc w:val="both"/>
        <w:rPr/>
      </w:pPr>
      <w:r>
        <w:rPr/>
        <w:t>-l’ illustrazione di episodi della vita dei componenti di una famiglia contadina di tipo patriarcale, con intento palesemente didascalico( la raccolta assume l’aspetto di una sorta di romanzo georgico con due giovani protagonisti, il cacciatore Rigo e la contadina Rosa, che concludono nel matrimonio un idillio sbocciato tra le attività quotidiane della campagna  garfagnina);</w:t>
      </w:r>
    </w:p>
    <w:p>
      <w:pPr>
        <w:pStyle w:val="Normal"/>
        <w:jc w:val="both"/>
        <w:rPr/>
      </w:pPr>
      <w:r>
        <w:rPr/>
        <w:t>-lo sviluppo di ansie, paure sociali e personali del poeta risolte con toni meditativi e fortemente allusivi.</w:t>
      </w:r>
    </w:p>
    <w:p>
      <w:pPr>
        <w:pStyle w:val="Normal"/>
        <w:jc w:val="both"/>
        <w:rPr/>
      </w:pPr>
      <w:r>
        <w:rPr/>
        <w:t>Le immagini della natura si caricano di un denso significato simbolico e allegorico (es. le sottili ambivalenze erotiche di Digitale purpurea, la pianta dal profumo acuto, che suscita sensazioni di dolcezza e di morte).</w:t>
      </w:r>
    </w:p>
    <w:p>
      <w:pPr>
        <w:pStyle w:val="Normal"/>
        <w:jc w:val="both"/>
        <w:rPr/>
      </w:pPr>
      <w:r>
        <w:rPr/>
      </w:r>
    </w:p>
    <w:p>
      <w:pPr>
        <w:pStyle w:val="Normal"/>
        <w:jc w:val="both"/>
        <w:rPr/>
      </w:pPr>
      <w:r>
        <w:rPr/>
        <w:t>Il LINGUAGGIO DEI POEMETTI</w:t>
      </w:r>
    </w:p>
    <w:p>
      <w:pPr>
        <w:pStyle w:val="Normal"/>
        <w:jc w:val="both"/>
        <w:rPr/>
      </w:pPr>
      <w:r>
        <w:rPr/>
      </w:r>
    </w:p>
    <w:p>
      <w:pPr>
        <w:pStyle w:val="Normal"/>
        <w:jc w:val="both"/>
        <w:rPr/>
      </w:pPr>
      <w:r>
        <w:rPr/>
        <w:t>Nei Poemetti è evidente il passaggio da un impianto lirico in genere breve ed epigrammatico a una versificazione più articolata (Pascoli introduce la raccolta con il motto Paulo maiora). Consequenzialmente abbiamo:</w:t>
      </w:r>
    </w:p>
    <w:p>
      <w:pPr>
        <w:pStyle w:val="Normal"/>
        <w:numPr>
          <w:ilvl w:val="0"/>
          <w:numId w:val="2"/>
        </w:numPr>
        <w:jc w:val="both"/>
        <w:rPr/>
      </w:pPr>
      <w:r>
        <w:rPr/>
        <w:t>una versificazione di tipo poematico e narrativo</w:t>
      </w:r>
    </w:p>
    <w:p>
      <w:pPr>
        <w:pStyle w:val="Normal"/>
        <w:numPr>
          <w:ilvl w:val="0"/>
          <w:numId w:val="2"/>
        </w:numPr>
        <w:jc w:val="both"/>
        <w:rPr/>
      </w:pPr>
      <w:r>
        <w:rPr/>
        <w:t>raffinati intarsi letterari all’interno di capitoli dominati dalla dimensione campestre</w:t>
      </w:r>
    </w:p>
    <w:p>
      <w:pPr>
        <w:pStyle w:val="Normal"/>
        <w:numPr>
          <w:ilvl w:val="0"/>
          <w:numId w:val="2"/>
        </w:numPr>
        <w:jc w:val="both"/>
        <w:rPr/>
      </w:pPr>
      <w:r>
        <w:rPr/>
        <w:t>un lessico ondeggiante tra rusticità contadina e raffinatezza di stile che richiama grandi autori classici</w:t>
      </w:r>
    </w:p>
    <w:p>
      <w:pPr>
        <w:pStyle w:val="Normal"/>
        <w:numPr>
          <w:ilvl w:val="0"/>
          <w:numId w:val="2"/>
        </w:numPr>
        <w:jc w:val="both"/>
        <w:rPr/>
      </w:pPr>
      <w:r>
        <w:rPr/>
        <w:t>una sintassi elaborata che riflette il travaglio esistenziale del poeta</w:t>
      </w:r>
    </w:p>
    <w:p>
      <w:pPr>
        <w:pStyle w:val="Normal"/>
        <w:numPr>
          <w:ilvl w:val="0"/>
          <w:numId w:val="2"/>
        </w:numPr>
        <w:jc w:val="both"/>
        <w:rPr/>
      </w:pPr>
      <w:r>
        <w:rPr/>
        <w:t>contaminazioni linguistiche tra l’inglese e il dialetto, finalizzate a evidenziare l’estraneità dei parlanti (Italy)</w:t>
      </w:r>
    </w:p>
    <w:p>
      <w:pPr>
        <w:pStyle w:val="Normal"/>
        <w:numPr>
          <w:ilvl w:val="0"/>
          <w:numId w:val="2"/>
        </w:numPr>
        <w:jc w:val="both"/>
        <w:rPr/>
      </w:pPr>
      <w:r>
        <w:rPr/>
        <w:t>l’adozione pressoché sistematica della terzina dantesca</w:t>
      </w:r>
    </w:p>
    <w:p>
      <w:pPr>
        <w:pStyle w:val="Normal"/>
        <w:numPr>
          <w:ilvl w:val="0"/>
          <w:numId w:val="2"/>
        </w:numPr>
        <w:jc w:val="both"/>
        <w:rPr/>
      </w:pPr>
      <w:r>
        <w:rPr/>
        <w:t>la costante attenzione alla tessitura fonica e al rit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NTI DI CASTELVECCHIO(1903-1912)</w:t>
      </w:r>
    </w:p>
    <w:p>
      <w:pPr>
        <w:pStyle w:val="Normal"/>
        <w:jc w:val="both"/>
        <w:rPr/>
      </w:pPr>
      <w:r>
        <w:rPr/>
      </w:r>
    </w:p>
    <w:p>
      <w:pPr>
        <w:pStyle w:val="Normal"/>
        <w:jc w:val="both"/>
        <w:rPr/>
      </w:pPr>
      <w:r>
        <w:rPr/>
        <w:t>I Canti di Castelvecchio rappresentano “il libro interiore di Pascoli”, la raccolta in cui il poeta esprime più compiutamente i propri stati d’animo, libero dal rigido impianto metrico dei Primi Poemetti. Lo stesso Pascoli li definisce speculari a Myricae, o meglio delle Myricae autunnali , una raccolta  più matura e compiuta. Anche in queste poesie ritornano i temi di fondo di Myricae (la nostalgia dell’infanzia e del nido distrutto, il colloquio con i morti, la campagna con le sue voci misteriose, le umili creature del mondo contadino)  visitati con la stanchezza dell’uomo maturoma nuovi rispetto alla prima raccolta sono due nuclei tematici: lo sgomento del poeta di fronte al declino della propria vita (In ritardo, Commiato) e l’attrazione per le immensità astrali e cosmiche(Il ciocco, L’imbrunire, Il bolide). Fanno parte  dei Canti di Castelvecchio liriche celebri, come Nebbia, L’ora di Barga, X agosto, La tessitrice, Il gelsomino notturno.</w:t>
      </w:r>
    </w:p>
    <w:p>
      <w:pPr>
        <w:pStyle w:val="Normal"/>
        <w:jc w:val="both"/>
        <w:rPr/>
      </w:pPr>
      <w:r>
        <w:rPr/>
      </w:r>
    </w:p>
    <w:p>
      <w:pPr>
        <w:pStyle w:val="Normal"/>
        <w:jc w:val="both"/>
        <w:rPr/>
      </w:pPr>
      <w:r>
        <w:rPr/>
        <w:t>LINGUAGGIO DEI CANTI DI CASTELVECCHIO</w:t>
      </w:r>
    </w:p>
    <w:p>
      <w:pPr>
        <w:pStyle w:val="Normal"/>
        <w:jc w:val="both"/>
        <w:rPr/>
      </w:pPr>
      <w:r>
        <w:rPr/>
      </w:r>
    </w:p>
    <w:p>
      <w:pPr>
        <w:pStyle w:val="Normal"/>
        <w:jc w:val="both"/>
        <w:rPr/>
      </w:pPr>
      <w:r>
        <w:rPr/>
        <w:t>I Canti di Castelvecchio  alivello linguistico-metrico sono caratterizzati da inedite soluzioni lessicali:</w:t>
      </w:r>
    </w:p>
    <w:p>
      <w:pPr>
        <w:pStyle w:val="Normal"/>
        <w:jc w:val="both"/>
        <w:rPr/>
      </w:pPr>
      <w:r>
        <w:rPr/>
        <w:t>-vengono messe in primo piano le cose, gli oggetti comuni, tradizionalmente esclusi dal repertorio del poetabile</w:t>
      </w:r>
    </w:p>
    <w:p>
      <w:pPr>
        <w:pStyle w:val="Normal"/>
        <w:jc w:val="both"/>
        <w:rPr/>
      </w:pPr>
      <w:r>
        <w:rPr/>
        <w:t>-lo spettro lessicale è ampissimo</w:t>
      </w:r>
    </w:p>
    <w:p>
      <w:pPr>
        <w:pStyle w:val="Normal"/>
        <w:jc w:val="both"/>
        <w:rPr/>
      </w:pPr>
      <w:r>
        <w:rPr/>
        <w:t>-le soluzioni stilistiche e metriche sono composite</w:t>
      </w:r>
    </w:p>
    <w:p>
      <w:pPr>
        <w:pStyle w:val="Normal"/>
        <w:jc w:val="both"/>
        <w:rPr/>
      </w:pPr>
      <w:r>
        <w:rPr/>
        <w:t>-tipico è l’uso dei diminutivi</w:t>
      </w:r>
    </w:p>
    <w:p>
      <w:pPr>
        <w:pStyle w:val="Normal"/>
        <w:jc w:val="both"/>
        <w:rPr/>
      </w:pPr>
      <w:r>
        <w:rPr/>
        <w:t>-si fa largo uso di termini dialettali (al punto che dalla seconda edizione si ritenne opportuno aggiungere un glossario esplicativo)</w:t>
      </w:r>
    </w:p>
    <w:p>
      <w:pPr>
        <w:pStyle w:val="Normal"/>
        <w:jc w:val="both"/>
        <w:rPr/>
      </w:pPr>
      <w:r>
        <w:rPr/>
        <w:t>-il fonosimbolismo si fa raffinatissimo e la musicalità tocca vertici virtuosistici grazie alla studiata architettura delle rime, assonanze, allitterazioni, onomatopee e anafore.</w:t>
      </w:r>
    </w:p>
    <w:p>
      <w:pPr>
        <w:pStyle w:val="Normal"/>
        <w:numPr>
          <w:ilvl w:val="0"/>
          <w:numId w:val="2"/>
        </w:numPr>
        <w:jc w:val="both"/>
        <w:rPr/>
      </w:pPr>
      <w:r>
        <w:rPr/>
        <w:t>la partitura metrica è spesso studiatissima</w:t>
      </w:r>
    </w:p>
    <w:p>
      <w:pPr>
        <w:pStyle w:val="Normal"/>
        <w:jc w:val="both"/>
        <w:rPr/>
      </w:pPr>
      <w:r>
        <w:rPr/>
      </w:r>
    </w:p>
    <w:p>
      <w:pPr>
        <w:pStyle w:val="Normal"/>
        <w:jc w:val="both"/>
        <w:rPr/>
      </w:pPr>
      <w:r>
        <w:rPr/>
      </w:r>
    </w:p>
    <w:p>
      <w:pPr>
        <w:pStyle w:val="Normal"/>
        <w:jc w:val="both"/>
        <w:rPr/>
      </w:pPr>
      <w:r>
        <w:rPr/>
        <w:t>POEMI CONVIVIALI ( 1895 – 1905)</w:t>
      </w:r>
    </w:p>
    <w:p>
      <w:pPr>
        <w:pStyle w:val="Normal"/>
        <w:jc w:val="both"/>
        <w:rPr/>
      </w:pPr>
      <w:r>
        <w:rPr/>
      </w:r>
    </w:p>
    <w:p>
      <w:pPr>
        <w:pStyle w:val="Normal"/>
        <w:jc w:val="both"/>
        <w:rPr/>
      </w:pPr>
      <w:r>
        <w:rPr/>
        <w:t>Raccolta composta negli anni in cui Pascoli collabora assiduamente alla rivista letteraria “Il Convito”, rivista che teorizzava una letteratura estetizzante, cultrice di una bellezza ideale contrapposta alla barbarie della cultura borghese.</w:t>
      </w:r>
    </w:p>
    <w:p>
      <w:pPr>
        <w:pStyle w:val="Normal"/>
        <w:jc w:val="both"/>
        <w:rPr/>
      </w:pPr>
      <w:r>
        <w:rPr/>
        <w:t>Nei Poemi conviviali Pascoli attinge a episodi e a personaggi della storia classica e si ispira agli eroi dei poemi omerici.</w:t>
      </w:r>
    </w:p>
    <w:p>
      <w:pPr>
        <w:pStyle w:val="Normal"/>
        <w:jc w:val="both"/>
        <w:rPr/>
      </w:pPr>
      <w:r>
        <w:rPr/>
        <w:t>Il poeta però assume i personaggi e la materia antica come simboli emblematici dell’inquietudine e dello smarrimento dell’uomo di ogni epoca; i miti e gli eroi del passato vengono reinterpretati da Pascoli alla luce della sua moderna sensibilità decadente.</w:t>
      </w:r>
    </w:p>
    <w:p>
      <w:pPr>
        <w:pStyle w:val="Normal"/>
        <w:jc w:val="both"/>
        <w:rPr/>
      </w:pPr>
      <w:r>
        <w:rPr/>
      </w:r>
    </w:p>
    <w:p>
      <w:pPr>
        <w:pStyle w:val="Normal"/>
        <w:jc w:val="both"/>
        <w:rPr/>
      </w:pPr>
      <w:r>
        <w:rPr/>
        <w:t>LINGUAGGIO DEI POEMI CONVIVIALI</w:t>
      </w:r>
    </w:p>
    <w:p>
      <w:pPr>
        <w:pStyle w:val="Normal"/>
        <w:jc w:val="both"/>
        <w:rPr/>
      </w:pPr>
      <w:r>
        <w:rPr/>
      </w:r>
    </w:p>
    <w:p>
      <w:pPr>
        <w:pStyle w:val="Normal"/>
        <w:jc w:val="both"/>
        <w:rPr/>
      </w:pPr>
      <w:r>
        <w:rPr/>
        <w:t>La lingua di questa raccolta è caratterizzata da:</w:t>
      </w:r>
    </w:p>
    <w:p>
      <w:pPr>
        <w:pStyle w:val="Normal"/>
        <w:jc w:val="both"/>
        <w:rPr/>
      </w:pPr>
      <w:r>
        <w:rPr/>
        <w:t>-forme essenzialmente narrative con presenza di simboli eruditi</w:t>
      </w:r>
    </w:p>
    <w:p>
      <w:pPr>
        <w:pStyle w:val="Normal"/>
        <w:jc w:val="both"/>
        <w:rPr/>
      </w:pPr>
      <w:r>
        <w:rPr/>
        <w:t>-un’intonazione spesso impersonale che colloca le vicende fuori dal tempo</w:t>
      </w:r>
    </w:p>
    <w:p>
      <w:pPr>
        <w:pStyle w:val="Normal"/>
        <w:jc w:val="both"/>
        <w:rPr/>
      </w:pPr>
      <w:r>
        <w:rPr/>
        <w:t>-una versificazione erudita</w:t>
      </w:r>
    </w:p>
    <w:p>
      <w:pPr>
        <w:pStyle w:val="Normal"/>
        <w:jc w:val="both"/>
        <w:rPr/>
      </w:pPr>
      <w:r>
        <w:rPr/>
        <w:t>- un lessico ricercato e spesso desueto</w:t>
      </w:r>
    </w:p>
    <w:p>
      <w:pPr>
        <w:pStyle w:val="Normal"/>
        <w:jc w:val="both"/>
        <w:rPr/>
      </w:pPr>
      <w:r>
        <w:rPr/>
        <w:t>Il critico Leonetti afferma che sul versante stilistico in questa raccolta Pascoli recupera e contamina, alla maniera dei poeti alessandrini, forme omeriche ed esiodee; echi della lirica greca arcaica e romana; stilemi platonici; espressioni e luoghi tratti da vari autori ellenistici.</w:t>
      </w:r>
    </w:p>
    <w:p>
      <w:pPr>
        <w:pStyle w:val="Normal"/>
        <w:jc w:val="both"/>
        <w:rPr/>
      </w:pPr>
      <w:r>
        <w:rPr/>
      </w:r>
    </w:p>
    <w:p>
      <w:pPr>
        <w:pStyle w:val="Normal"/>
        <w:jc w:val="both"/>
        <w:rPr/>
      </w:pPr>
      <w:r>
        <w:rPr/>
      </w:r>
    </w:p>
    <w:p>
      <w:pPr>
        <w:pStyle w:val="Normal"/>
        <w:jc w:val="both"/>
        <w:rPr/>
      </w:pPr>
      <w:r>
        <w:rPr/>
      </w:r>
    </w:p>
    <w:p>
      <w:pPr>
        <w:pStyle w:val="Normal"/>
        <w:jc w:val="both"/>
        <w:rPr/>
      </w:pPr>
      <w:r>
        <w:rPr/>
        <w:t>LE ULTIME RACCOLTE</w:t>
      </w:r>
    </w:p>
    <w:p>
      <w:pPr>
        <w:pStyle w:val="Normal"/>
        <w:jc w:val="both"/>
        <w:rPr/>
      </w:pPr>
      <w:r>
        <w:rPr/>
      </w:r>
    </w:p>
    <w:p>
      <w:pPr>
        <w:pStyle w:val="Normal"/>
        <w:jc w:val="both"/>
        <w:rPr/>
      </w:pPr>
      <w:r>
        <w:rPr/>
        <w:t>-Odi e inni (1906) dedicati a famosi personaggi quali Bismark, re Umberto o ad avvenimenti come il passaggio della cometa di Halley o all’inaugurazione della prima galleria del Sempione-I Poemi del Risorgimento (1913 postumi)</w:t>
      </w:r>
    </w:p>
    <w:p>
      <w:pPr>
        <w:pStyle w:val="Normal"/>
        <w:jc w:val="both"/>
        <w:rPr/>
      </w:pPr>
      <w:r>
        <w:rPr/>
        <w:t>-gli inni A Roma e A Torino (1911), scritti in occasione del cinquantenario dell’Unità d’Italia</w:t>
      </w:r>
    </w:p>
    <w:p>
      <w:pPr>
        <w:pStyle w:val="Normal"/>
        <w:jc w:val="both"/>
        <w:rPr/>
      </w:pPr>
      <w:r>
        <w:rPr/>
        <w:t>-le Canzoni di re Enzio (1908-1909), ispirate al figlio di Federico II, prigioniero dei bolognesi alla battaglia della Fossalta del 1248</w:t>
      </w:r>
    </w:p>
    <w:p>
      <w:pPr>
        <w:pStyle w:val="Normal"/>
        <w:jc w:val="both"/>
        <w:rPr/>
      </w:pPr>
      <w:r>
        <w:rPr/>
        <w:t>-i Poemi italici (1911) dedicati a Paolo Uccello, Rossini e Tolstoj</w:t>
      </w:r>
    </w:p>
    <w:p>
      <w:pPr>
        <w:pStyle w:val="Normal"/>
        <w:jc w:val="both"/>
        <w:rPr/>
      </w:pPr>
      <w:r>
        <w:rPr/>
      </w:r>
    </w:p>
    <w:p>
      <w:pPr>
        <w:pStyle w:val="Normal"/>
        <w:jc w:val="both"/>
        <w:rPr/>
      </w:pPr>
      <w:r>
        <w:rPr/>
        <w:t>. Il tono è oratorio e l’assunto celebrativo o moraleggiante. La critica ha espresso riserve su questa parte dell’opera di Pascoli.</w:t>
      </w:r>
    </w:p>
    <w:p>
      <w:pPr>
        <w:pStyle w:val="Normal"/>
        <w:jc w:val="both"/>
        <w:rPr/>
      </w:pPr>
      <w:r>
        <w:rPr/>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55:00Z</dcterms:created>
  <dc:creator>mr</dc:creator>
  <dc:description/>
  <dc:language>en-US</dc:language>
  <cp:lastModifiedBy>mr</cp:lastModifiedBy>
  <cp:lastPrinted>2002-11-09T18:46:00Z</cp:lastPrinted>
  <dcterms:modified xsi:type="dcterms:W3CDTF">2002-11-09T17:51:00Z</dcterms:modified>
  <cp:revision>48</cp:revision>
  <dc:subject/>
  <dc:title/>
</cp:coreProperties>
</file>